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 TRIMESTRE 2017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 TRIMESTRE 2017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0,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7-04-03T05:26:30Z</dcterms:modified>
  <cp:revision>1</cp:revision>
  <dc:subject/>
  <dc:title/>
</cp:coreProperties>
</file>